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mallCaps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о защите социально-трудовых прав и гарантий работ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государственного унитарного предприятие «Камчатсккоммунэнерго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принятых в ОАО «Камчатскэнерго» для эксплуатации арендуемою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 xml:space="preserve">февраля 2011 </w:t>
      </w:r>
      <w:r>
        <w:rPr>
          <w:b/>
          <w:sz w:val="24"/>
          <w:szCs w:val="24"/>
        </w:rPr>
        <w:t>года тепло-сетевого имуществ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>Петропавловск-Камчатский</w:t>
      </w:r>
      <w:r>
        <w:rPr/>
        <w:t xml:space="preserve">                                                         «_______»__________________</w:t>
      </w:r>
      <w:r>
        <w:rPr>
          <w:spacing w:val="-5"/>
          <w:sz w:val="24"/>
          <w:szCs w:val="24"/>
        </w:rPr>
        <w:t>2011 года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696"/>
        <w:jc w:val="both"/>
        <w:rPr/>
      </w:pPr>
      <w:r>
        <w:rPr>
          <w:sz w:val="24"/>
          <w:szCs w:val="24"/>
        </w:rPr>
        <w:t>Государственное унитарное предприятие «Камчатсккоммунэнерго» (далее – ГУП «Камчатсккоммунэнерго»),   Открытое       акционерное       обществ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нергетики и</w:t>
      </w:r>
      <w:r>
        <w:rPr/>
        <w:t xml:space="preserve"> </w:t>
      </w:r>
      <w:r>
        <w:rPr>
          <w:spacing w:val="-1"/>
          <w:sz w:val="24"/>
          <w:szCs w:val="24"/>
        </w:rPr>
        <w:t xml:space="preserve">электрификации «Камчатскэнерго.» (далее - ОАО «Камчатскэнерго»), Камчатская краевая организация Общественного объединения - «Всероссийский Электропрофсоюз», первичная </w:t>
      </w:r>
      <w:r>
        <w:rPr>
          <w:spacing w:val="-4"/>
          <w:sz w:val="24"/>
          <w:szCs w:val="24"/>
        </w:rPr>
        <w:t>профсоюз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ган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нитар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едприятия </w:t>
      </w:r>
      <w:r>
        <w:rPr>
          <w:sz w:val="24"/>
          <w:szCs w:val="24"/>
        </w:rPr>
        <w:t xml:space="preserve">«Камчатсккоммунэнерго» (далее - Профсоюзы), именуемые в дальнейшем «Стороны», действуя в соответствии с Конституцией Российской Федерации, Трудовым Кодексом Российской Федерации, другими нормативными правовыми актами Российской Федераций, </w:t>
      </w:r>
      <w:r>
        <w:rPr>
          <w:spacing w:val="-1"/>
          <w:sz w:val="24"/>
          <w:szCs w:val="24"/>
        </w:rPr>
        <w:t xml:space="preserve">Камчатской области. Корякского автономного округа и Камчатского края, международными </w:t>
      </w:r>
      <w:r>
        <w:rPr>
          <w:sz w:val="24"/>
          <w:szCs w:val="24"/>
        </w:rPr>
        <w:t xml:space="preserve">нормами права, конвенциями Международной организации труда, в рамках своих </w:t>
      </w:r>
      <w:r>
        <w:rPr>
          <w:spacing w:val="-1"/>
          <w:sz w:val="24"/>
          <w:szCs w:val="24"/>
        </w:rPr>
        <w:t xml:space="preserve">полномочий и компетенции заключили настоящее Соглашение (далее </w:t>
      </w:r>
      <w:r>
        <w:rPr>
          <w:i/>
          <w:iCs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Соглашение) с целью </w:t>
      </w:r>
      <w:r>
        <w:rPr>
          <w:sz w:val="24"/>
          <w:szCs w:val="24"/>
        </w:rPr>
        <w:t>создания на основе практического внедрения принципов социального партнерства, шииты социально-трудовых прав работников ГУП «Камчатсккоммунэнерго», гарантий прав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ороны обязуются: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УП «Камчатсккоммунэнерго»:</w:t>
      </w:r>
    </w:p>
    <w:p>
      <w:pPr>
        <w:pStyle w:val="Style17"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1"/>
          <w:sz w:val="24"/>
          <w:szCs w:val="24"/>
        </w:rPr>
        <w:t xml:space="preserve">Выплатить окончательный расчет работникам ГУП «Камчатсккоммунэнерго» уволившимся в порядке периода в ОАО «Камчатскэнерго» в соответствии с действующим </w:t>
      </w:r>
      <w:r>
        <w:rPr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ab/>
        <w:t>В случае сокращения численности или штата работников, увольнения по собственному желанию, в связи с выходом на пенсию, выплатить компенсации согласно Коллективному договору ГУП «Камчатсккоммунэнерго»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Предоставить в ОАО «Камчатскэнерго» утвержденный и согласованный с профсоюзной организацией график отпусков работников ГУП - «Камчатсккоммунэнерго»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ить </w:t>
      </w:r>
      <w:r>
        <w:rPr>
          <w:i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ОАО «Камчатскэнерго» надлежащим образом заверенные и в </w:t>
      </w:r>
      <w:r>
        <w:rPr>
          <w:sz w:val="24"/>
          <w:szCs w:val="24"/>
        </w:rPr>
        <w:t>согласованной форме документы, подтверждающие стаж работы, учитываемый при определении права на компенсацию расходов на оплату стоимости проезда к месту использования отпуска и обратно работникам и их несовершеннолетним детям, на работников, уволившимся в порядке перевода в ОАО «Камчатскэнерго»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349" w:leader="none"/>
        </w:tabs>
        <w:ind w:left="567" w:hanging="567"/>
        <w:jc w:val="both"/>
        <w:rPr/>
      </w:pPr>
      <w:r>
        <w:rPr>
          <w:sz w:val="24"/>
          <w:szCs w:val="24"/>
        </w:rPr>
        <w:t>Предоставить в ОАО «Камчатскэнерго» все запрашиваемые документы,</w:t>
        <w:br/>
        <w:t>подтверждающие стаж работы в ГУП «Камчатсккоммунэнерго», для определения стажа работы в ОАО «Камчатсккоммунэнерго» и размера вознаграждения за выслугу лет, на работников ГУП «Камчатсккоммунэнерго», уволенным в порядке перевода в ОАО «Камчатскэнерго»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34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АО «Камчатскэнерго»:</w:t>
      </w:r>
    </w:p>
    <w:p>
      <w:pPr>
        <w:pStyle w:val="Normal"/>
        <w:shd w:fill="FFFFFF" w:val="clear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ять   в   порядке   перевода   работников ГУП «Камчатсккоммунэнерго», желающих продолжить работу в ОАО «Камчатскэнерго»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ключить с работниками,   принятыми   в   порядке «Камчатсккоммунэнерго», бессрочные трудовые договоры.</w:t>
      </w:r>
      <w:r>
        <w:rPr>
          <w:spacing w:val="-6"/>
          <w:sz w:val="24"/>
          <w:szCs w:val="24"/>
          <w:vertAlign w:val="subscript"/>
        </w:rPr>
        <w:t xml:space="preserve">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нять к исполнению утвержденный и согласованный  с  профсоюзной организацией график отпусков работников ГУП «Камчатсккоммунэнерго» на 2011 </w:t>
      </w:r>
      <w:r>
        <w:rPr>
          <w:spacing w:val="-9"/>
          <w:sz w:val="24"/>
          <w:szCs w:val="24"/>
        </w:rPr>
        <w:t>г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платить стоимость запланированного проезда к месту использования отпуска и обратно работникам ГУП «Камчатсккоммунэнерго», принятым в ОАО «Камчатскэнерго» в порядке перевода из ГУП «Камчатсккоммунэнерго» и их несовершеннолетним детям, на условиях Коллективного договора ОАО «Камчатскэнерго». При определении права на компенсацию стоимости проезда учитывать стаж работы в соответствии с документами, предоставленными ГУП «Камчатсккоммунэнерго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аспространить все гарантии и льготы, предусмотренные Коллективным договором и локальными нормативными актами ОАО «Камчатскэнерго», на работников, принятых в порядке перевода из ГУП «Камчатсккоммунэнерго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ять стаж работы в ГУП «Камчатсккоммунэнерго» работников, принятых в порядке перевода в ОАО «Камчатскэнерго», для исчисления размера вознаграждения за выслугу лет, на основании документов, представленных ГУП «Камчатсккоммунэнерго» в соответствии с пунктом 1.4. настоящего Соглашения.</w:t>
      </w:r>
    </w:p>
    <w:p>
      <w:pPr>
        <w:pStyle w:val="Style17"/>
        <w:shd w:fill="FFFFFF" w:val="clear"/>
        <w:tabs>
          <w:tab w:val="clear" w:pos="708"/>
          <w:tab w:val="left" w:pos="1310" w:leader="none"/>
        </w:tabs>
        <w:ind w:left="36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офсоюзы:</w:t>
      </w:r>
    </w:p>
    <w:p>
      <w:pPr>
        <w:pStyle w:val="Style17"/>
        <w:shd w:fill="FFFFFF" w:val="clear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7"/>
        <w:numPr>
          <w:ilvl w:val="1"/>
          <w:numId w:val="1"/>
        </w:numPr>
        <w:shd w:fill="FFFFFF" w:val="clear"/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тролировать исполнение обязательства по настоящему Соглашению.</w:t>
      </w:r>
    </w:p>
    <w:p>
      <w:pPr>
        <w:pStyle w:val="Style17"/>
        <w:numPr>
          <w:ilvl w:val="1"/>
          <w:numId w:val="1"/>
        </w:numPr>
        <w:shd w:fill="FFFFFF" w:val="clear"/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евыполнения сторонами обязательств по настоящему Соглашению имеют право предпринимать любые предусмотренные законодательством меры, направленные на понуждение Сторон к исполнению взятых на себя обязательств, вплоть до инициирования процедуры коллективного трудового спора.</w:t>
      </w:r>
    </w:p>
    <w:p>
      <w:pPr>
        <w:pStyle w:val="Style17"/>
        <w:numPr>
          <w:ilvl w:val="1"/>
          <w:numId w:val="1"/>
        </w:numPr>
        <w:shd w:fill="FFFFFF" w:val="clear"/>
        <w:ind w:left="567" w:hanging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выполнении Сторонами обязательств по настоящему Соглашению не организовывать массовые коллективные действия работников </w:t>
      </w:r>
      <w:r>
        <w:rPr>
          <w:sz w:val="24"/>
          <w:szCs w:val="24"/>
        </w:rPr>
        <w:t>ГУП «Камчатсккоммунэнерго», разногласия, возникающие по вопросам социально-трудовых отношений разрешать посредством проведения согласительных процедур и в порядке, предусмотренном для разрешения индивидуальных трудовых споров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</w:t>
      </w:r>
      <w:r>
        <w:rPr>
          <w:b/>
          <w:i/>
          <w:iCs/>
          <w:sz w:val="24"/>
          <w:szCs w:val="24"/>
        </w:rPr>
        <w:t>Ответственность сторон: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43865</wp:posOffset>
            </wp:positionV>
            <wp:extent cx="5993765" cy="334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72" r="-6" b="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1.    В случае неисполнения или ненадлежащего исполнения обязательств по настоящему Соглашению Сторон несут ответственность, предусмотренную действующим законодательство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094" w:hanging="135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8" w:hanging="135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35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6" w:hanging="135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35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35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2" w:hanging="144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7:00Z</dcterms:created>
  <dc:creator>secretary</dc:creator>
  <dc:description/>
  <cp:keywords/>
  <dc:language>en-US</dc:language>
  <cp:lastModifiedBy>МаймасовСБ</cp:lastModifiedBy>
  <dcterms:modified xsi:type="dcterms:W3CDTF">2011-06-09T10:17:00Z</dcterms:modified>
  <cp:revision>2</cp:revision>
  <dc:subject/>
  <dc:title>СОГЛАШЕНИЕ</dc:title>
</cp:coreProperties>
</file>