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79"/>
        <w:gridCol w:w="2696"/>
        <w:gridCol w:w="1472"/>
        <w:gridCol w:w="2136"/>
      </w:tblGrid>
      <w:tr>
        <w:trPr>
          <w:trHeight w:val="931" w:hRule="atLeast"/>
        </w:trPr>
        <w:tc>
          <w:tcPr>
            <w:tcW w:w="105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мерах социальной поддержки работников дошкольных образовательных учреждений, установленных в субъектах РФ в 2010 году, по данным мониторинга, проведенного Общероссийским профсоюзом образования</w:t>
            </w:r>
          </w:p>
        </w:tc>
      </w:tr>
      <w:tr>
        <w:trPr>
          <w:trHeight w:val="12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убъекты РФ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Ежемесячные надбавки (доплаты) к должностному окладу (ставке заработной платы) работникам ДО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енсация платы за содержание детей работников ДОУ в дошкольных учреждения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енсация оплаты питания работникам ДО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аво на первоочередной прием в дошкольные учреждения детей работников ДОУ</w:t>
            </w:r>
          </w:p>
        </w:tc>
      </w:tr>
      <w:tr>
        <w:trPr>
          <w:trHeight w:val="225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ентральный Федеральный округ</w:t>
            </w:r>
          </w:p>
        </w:tc>
      </w:tr>
      <w:tr>
        <w:trPr>
          <w:trHeight w:val="55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% - 30% к окладу (ставке з/п)  за непрерывный стаж работы в 1 учр-нии (55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100% (13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25% К окладу (ставке) - пед. работникам; 30% - руководителям (3% мун-х обр-ий);                                      2) 1000 руб. - единовременная мат-ая помощь к отпуску (9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установлены ежемесячные доплаты воспитателям, обсл-му персоналу (25% мун-х обр-ий);                                                 2) установлены доплаты за работу с родителями (5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от 50%  до 100% (25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лены в 15% мун-х обр-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 - 1000 руб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3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850 руб. - за работу с родителями (вся область);                                                              2) пед. раб-кам - 800 руб.; ОП - 500 - 800 руб. (4% мун-х обр-ий);                                3) воспитателям - 1400 руб.; руководителям (заместителям), поварам - 900 руб.; муз-ным руководителям - 800 руб.; другим категориям работников - 700 руб.  (4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% (4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% - воспитателям за стабильность посещаемости детей (3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3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100% (7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100% (3% мун-х обр-ий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аво на первоочередной прием в ДОУ детей работников ДОУ на основании отраслевых тер-х согл-ий и Решений совета Депутатов мун-х районов (в некоторых мун-х обр-ях)</w:t>
            </w:r>
          </w:p>
        </w:tc>
      </w:tr>
      <w:tr>
        <w:trPr>
          <w:trHeight w:val="46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6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педагогическим раб-м ДОУ, окончившим учр-ия СПО - 400 руб., учр-ия ВПО - 600 руб. (вся область);               2)  молодым специалистам ДОУ:  500 руб. - окончившим учр-ия СПО; 700 руб. - окончившим учр-ия ВПО - со стажем до 3 лет (вся область);           3) установлены ежемесячные надбавки работникам ДОУ (размер не уточнен) (7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лены в 15% мун-х обр-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лены в 4% мун-х обр-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0 руб. - молодым спец-там ДОУ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50% (в некоторых мун-х обр-ях);               2) 1000 руб. (в некоторых мун-х обр-ях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30% - 50% (для технических работников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 руб. - ежемесячная региональная надбавка (вся область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14% мун-х обр-ий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.Москв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 размере 50%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еверо-Западный ФО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лены в 7% мун-х обр-ий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4% мун-х обр-ий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нецкий АО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 - повыш-щий коэф-т (5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.Санкт-Петербур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плата из мун-го бюджета за каждого ребенка, посещающего ДОУ: город  - 10 руб. в день; село -  40 руб. в день (3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аво на первоочередной прием в ДОУ детей работников ДОУ  (5% мун-х обр-ий)</w:t>
            </w:r>
          </w:p>
        </w:tc>
      </w:tr>
      <w:tr>
        <w:trPr>
          <w:trHeight w:val="225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еверо-Кавказский ФО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бардино-Балкарская Республик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Северная Осетия - Алани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100% (8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аво на первоочередной прием в ДОУ детей работников ОУ  (8% мун-х обр-ий)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1000 руб. воспитателям (весь край;                                                                                                                                                                2) Установлены ежемесячные доплаты работникам ДОУ (размер не уточнен) (5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в размере 50% (8% мун-х обр-ий);                                                                                                                   2) Установлена компенсация за содержание детей работников в ДОУ (размер не уточнен) (3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Южный ФО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 руб. - пед. раб-кам ДОУ (весь кра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лена в 48% мун-х обр-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лены в 7% мун-х обр-и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аво на первоочередной прием в ДОУ детей работников ОУ  (в некоторых мун-х обр-ях)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 руб. (2% мун-х обр-ий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2% мун-х обр-ий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иволжский ФО</w:t>
            </w:r>
          </w:p>
        </w:tc>
      </w:tr>
      <w:tr>
        <w:trPr>
          <w:trHeight w:val="4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 руб. воспитателям; 500 руб. - помощникам воспитателя (вся Республика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12% мун-х обр-ий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Марий-Э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1000 руб. (воспитателям и заведующим) (вся Республика);                        2)  установлены доплаты  для музыкальных руководителей, физруков, логопедов и обслуживающего персонала (17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100% (2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лены в 4% мун-х обр-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Установлено право на первоочередной прием в ДОУ детей работников ДОУ  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3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до 50% (4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астичная компенсация стоимости питания  (в соответствии с коллективными договорами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от 50%  до 100% (2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 руб. помощникам воспитателя; 2000 руб. - воспитателям (вся область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мар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2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 руб. (вся область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ральский ФО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 руб. - воспитателям - молодым спец-там (27% мун-х обр-и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анты-Мансийский АО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Ямало-Ненецкий АО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1000 руб. - воспитателям; 500 руб. - помощникам воспитателя; 417 руб. - заведующим одно - и двухгрупповыми МДОУ (вся область);                                                              2)  Доплата за категорию - 5%   (2% мун-х обр-ий);                                                                                    3)  Доплата за категорию от 10% до 30% от оклада   (2% мун-х обр-ий);                                   4) Доплата 300 - 500 руб. обслуживающему персоналу (2% мун-х обр-ий)                                                                                                                                                   5) установлены ежемесячные доплаты (надбавки) работникам ДОУ (размер не уточнен) (2% мун-х обр-ий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2% мун-х обр-ий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ибирский ФО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Тыва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Установлено право на первоочередной прием в ДОУ детей работников  мун-х ОУ  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тановлены выплаты воспитателям (весь край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 руб. - пед. раб-кам (вся область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100% (2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Установлено право на первоочередной прием в ДОУ детей работников гос-х и мун-х ОУ (вся область)  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 руб. - воспитателям; 500 руб. - помощникам воспитателя (в некоторых мун-х обр-ях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альневосточный ФО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размере 50% (в некоторых мун-х обр-я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)  в размере от 20% до 70% (3% мун-х обр-ий);                                                      2)  в размере 50% - многодетным работникам  (3% мун-х обр-ий);                                                                                                       3) установлены (размер не уточнен) (9% мун-х обр-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укотский АО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врейская автономная област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Установлено право на первоочередной прием в ДОУ детей работников ОУ 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 к таблиц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Общероссийским профсоюзом образования мониторинга на основании информации, поступившей из региональных (межрегиональных) организаций профсоюза, установлено, что меры социальной поддержки работников дошкольных учреждений применялись в 2010 году в 40 субъектах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ежемесячные надбавки (доплаты) к должностному окладу (ставке заработной платы) работникам ДОУ установлены в 27 субъектах РФ, в том числе в 12 субъектах РФ осуществлялись во всех муниципальных образованиях в рамках единой региональной поли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ли частичная компенсация платы за содержание детей работников ДОУ в дошкольных учреждениях осуществлялась в 20 субъектах РФ в отдельных муниципальных образов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ли частичная компенсация оплаты питания работников дошкольных образовательных учреждений осуществлялась в 9 субъектах РФ в отдельных муниципальных образов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воочередной прием в дошкольные образовательные учреждения детей работников ДОУ установлено в 8 субъектах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3 субъектам РФ информация не получ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4:00Z</dcterms:created>
  <dc:creator>Stepina</dc:creator>
  <dc:description/>
  <dc:language>en-US</dc:language>
  <cp:lastModifiedBy>Stepina</cp:lastModifiedBy>
  <dcterms:modified xsi:type="dcterms:W3CDTF">2011-09-23T08:34:00Z</dcterms:modified>
  <cp:revision>1</cp:revision>
  <dc:subject/>
  <dc:title/>
</cp:coreProperties>
</file>