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НИФ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И СВЕРДЛОВСКОЙ ОБЛАСТ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НО-МЕТАЛЛУРГИЧЕСКОГО ПРОФСОЮЗ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СТО ВЗМАХНИ КРЫЛ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М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молодежь ГМПР! Мы граждане Великой России! Мы – жители планеты Земля! Мы – поколение людей в обществе, настроенных на движение вперед – к сильному профсоюзу, свободной России, доброй планете Земля! Мы те, кто раз и навсегда решил СВЯЗАТЬ СВОЮ СУДЬБУ С ГОРНО-МЕТАЛЛУРГИЧЕСКИМ ПРОФСОЮЗОМ РОССИИ. Мы не из тех, кто сидит на месте, когда нам что-то не нравится. МЫ – молодежный профсоюзный актив. Те, кто выражает интересы молодежи. Те, кто проявляет ИНИЦИАТИВУ. Те, кому уже ЗАВТРА придется РЕШАТЬ насущные проблемы профсоюза. Те, кто УЧИТСЯ их решать СЕГО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ЕМ НАМ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ГМПР считает ЦЕННЫМ КАЖДОГО ЧЛЕНА НАШЕГО ОБЩЕСТВА!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не хотим, чтобы ГМПР жил прошлым! И Мы не хотим, чтобы однажды профсоюза не стало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ЧЕГО МЫ ЭТО ДЕЛАЕ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молодые отличаются от людей более старшего поколения? Смелостью, решимостью, упорством, амбициями, планами изменить мир. Если в 40 я отнесусь к определенной идее с долей скептицизма, в 50 скажу, что это невозможно реализовать, в 60 даже не захочу об этом слышать, то в 25-30-35 лет нет ничего невозможного! Эту энергию, силу молодого духа, оптимизм, и желание творить мы поддержим и направим на благо членов нашего профсоюза и общества в целом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сегда, как и прежде, должны представлять и отстаивать права и интересы молодежи, более старших работников и ветеранов – членов горно-металлургического профсоюза Ро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молодой профактивист, сам являясь активным общественным деятелем, обладая опытом и знаниями, окажет помощь менее опытным, но не менее ярким инициативным людям и сообществам в реализации их планов. Конечно, если эти планы не связаны с порабощением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ЕМСЯ САМИ – МЕНЯЕМ ПРОФСОЮЗ!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 КАЖДОГО ЧЕЛОВЕК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ЧЕМУ ИМЕННО МЫ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, молодёжи, РАБОТАТЬ В ОБНОВЛЕННОМ ПРОФСОЮЗЕ. Мы не хотим, чтобы за нас решали какой он будет. Мы хотим работать в профсоюзе, где все равны, где внедряются инновации, где работники слышат друг друга, где нет единоличных решений, где всё решается демократичным путем с учетом общего мнения, одним словом, Мы - ГМПР, в котором КОМФОРТНО КАЖДОМУ ЧЕЛОВЕ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ы знаем, что для этого нужно дел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ГО МЫ ХОТИ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хотим видеть, ЧТО МОЛОДЁЖЬ САМА ВЫБИРАЕТ СВОЕ БУДУЩЕЕ, БУДУЩЕЕ ПРОФСОЮЗА И ОНО ЕЙ НЕБЕЗРАЗЛИЧНО!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хотим взаимодействовать с профсоюзными лидерами для принятия судьбоносных решений для каждого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едлагаем – ВМЕС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молодежь! И учитесь у не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МЫ ЭТО СДЕЛАЕ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стать реальной силой каждый лидер ОСОЗНАННО (а не по назначению) должен взять на себя ОТВЕТСТВЕННОСТЬ за судьбы нашей молодёжи и за судьбу ГМПР в целом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ценностями считаем РАЗВИТИЕ ГРАЖДАНСТВЕННОСТИ ОБЩЕСТВА, ЦЕЛОСТНОСТИ ЛИЧНОСТИ И ОСМЫСЛЕННОГО ПРОФСОЮЗНОГО ЧЛЕН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месте - профсоюзные активисты и кадровые работники профсоюза - должны научиться слышать, информировать, обучать, привлекать к участию в организации мероприятий и нести ответственность за свои действия и поступки, ПОСТОЯННО МЕНЯЯСЬ И УЛУЧШАЯСЬ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НАМ ЭТО ДАС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овышаем ЭФФЕКТИВНОСТЬ УЧАСТИЯ молодежи в жизни профсоюза на всех его уровнях. Это позволяет ФОРМУЛИРОВАТЬ, ПРЕДЛАГАТЬ МЕХАНИЗМЫ И РЕШАТЬ ПРОБЛЕМЫ МОЛОДЕЖИ, ОБЩЕСТВА И ПРОФСОЮЗА В ЦЕЛОМ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ЕНИЕ К КАЖДОМУ ЧЕЛОВЕКУ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ДАЛЬШЕ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- те молодые люди, через которых будет налажено эффективное взаимодействие «молодёжь-профсоюз» и «профсоюз-молодёжь». Благодаря этому УВЕЛИЧИТСЯ КОЛИЧЕСТВО И ЭФФЕКТИВНОСТЬ МОЛОДЕЖИ И РАБОТНИКОВ ПРЕДПРИЯТИЙ И ОРГАНИЗАЦИЙ В ПРОФСОЮЗНЫХ РЯД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МОЛОДЕЖЬ УЖЕ СЕГОДНЯ – КАДРОВЫЙ РЕСУРС СОВРЕМЕННОГО ПРОФСОЮЗ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ВСЕ ЭТО НЕБЕЗРАЗЛИЧНО, ПОТОМУ ЧТО СЕГОДНЯ 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ШЕ – НАШЕ НАСТОЯЩЕ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ГДА НУЖНО БЕЖАТЬ, ЧТОБЫ ОСТАВАТЬСЯ НА МЕСТЕ, А ЧТОБЫ ИДТИ ВПЕРЕД ДОСТАТОЧНО ВЫБРАТЬ ВЕРНЫЙ П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СОЮЗ! ИДИ В НОГУ СО ВРЕМЕНЕМ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СТО ВЗМАХНИ КРЫЛОМ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45:00Z</dcterms:created>
  <dc:creator>Admin</dc:creator>
  <dc:description/>
  <cp:keywords/>
  <dc:language>en-US</dc:language>
  <cp:lastModifiedBy>Admin</cp:lastModifiedBy>
  <cp:lastPrinted>2017-04-13T11:01:00Z</cp:lastPrinted>
  <dcterms:modified xsi:type="dcterms:W3CDTF">2017-04-28T07:46:00Z</dcterms:modified>
  <cp:revision>3</cp:revision>
  <dc:subject/>
  <dc:title/>
</cp:coreProperties>
</file>