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НОМИНАЦИЯ «ЛИДЕР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ЕДСЕДАТЕЛЬ ПЕРВИЧНОЙ ПРОФСОЮЗНОЙ ОРГАНИЗАЦИИ «</w:t>
      </w:r>
      <w:r>
        <w:rPr>
          <w:b/>
          <w:bCs/>
          <w:color w:val="000000"/>
          <w:sz w:val="28"/>
          <w:szCs w:val="28"/>
        </w:rPr>
        <w:t>ЕВРАЗ Качканарский горно-обогатительный комбинат»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толий Александрович ПЬЯНК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/>
          <w:color w:val="000000"/>
        </w:rPr>
        <w:t>Председатель профкома КачГОКа Анатолий Пьянков – настоящий профсоюзный лидер, чья работа действительно является примером для подражания для тысяч профактивистов России. Это человек, который не только в течение нескольких лет возглавляет активную борьбу своего трудового коллектива за достойный труд, достойную зарплату, сохранение рабочих мест на градообразующем производстве г. Качканара (Свердловская область), но и использует в своей работе разнообразные методы работы – от результативных переговоров до знаменитой «итальянской забастовки». По сути, профсоюзная организация Качканарского горно-обогатительного комбината и ее председатель Анатолий Пьянков – единственные, кто на территории России в ее современной истории добивается конкретных результатов при проведении «итальянской забастовки». А этого нельзя добиться, не имея поддержки абсолютно всего коллектива и каждого работника в отдельности, безусловного авторитета профсоюзного лидера в трудовом коллективе и среди работодателей, без сплоченной и боевой профсоюзной организации, действительной солидарности действий. И это все есть на КачГОК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b/>
          <w:color w:val="000000"/>
        </w:rPr>
        <w:t>В заявке на данную номинацию по условиям конкурса газеты «Солидарность» надо писать лишь о заслугах лидера за период с мая 2013 до мая 2014 года. Поэтому сегодня – только о последней «итальянке» КачГОКа под руководством Анатолия Пьянкова в декабре 2013 года, которой предшествовали 2 месяца переговоров с руководством Евраза.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tyle13"/>
        <w:spacing w:before="0" w:after="0"/>
        <w:rPr/>
      </w:pPr>
      <w:r>
        <w:rPr>
          <w:b/>
          <w:u w:val="single"/>
        </w:rPr>
        <w:t>(Справка и</w:t>
      </w:r>
      <w:r>
        <w:rPr>
          <w:b/>
          <w:iCs/>
          <w:u w:val="single"/>
        </w:rPr>
        <w:t>з Википедии</w:t>
      </w:r>
      <w:r>
        <w:rPr>
          <w:b/>
          <w:u w:val="single"/>
        </w:rPr>
        <w:t xml:space="preserve"> :</w:t>
      </w:r>
      <w:r>
        <w:rPr>
          <w:i/>
        </w:rPr>
        <w:t xml:space="preserve"> «Итальянская забастовка заключается в предельно строгом исполнении работниками предприятия своих должностных обязанностей и правил, ни на шаг не отступая от них и ни на шаг не выходя за их пределы. Иногда итальянскую забастовку называют </w:t>
      </w:r>
      <w:r>
        <w:rPr>
          <w:i/>
          <w:iCs/>
        </w:rPr>
        <w:t>работой по правилам.: «</w:t>
      </w:r>
      <w:r>
        <w:rPr>
          <w:i/>
        </w:rPr>
        <w:t xml:space="preserve"> Такой метод забастовочной борьбы весьма эффективен, так как работать строго по инструкциям практически невозможно и вкупе с бюрократическим характером должностных инструкций и невозможностью учесть в них все нюансы производственной деятельности, такая форма протеста приводит к существенному спаду производительности и, соответственно, к крупным убыткам для предприятия. При этом с итальянской забастовкой трудно бороться с помощью антизабастовочных законов, а привлечь к ответственности инициаторов практически невозможно, так как формально они действуют в строгом соответствии с </w:t>
      </w:r>
      <w:hyperlink r:id="rId2">
        <w:r>
          <w:rPr>
            <w:rStyle w:val="InternetLink"/>
            <w:i/>
            <w:color w:val="000000"/>
            <w:u w:val="none"/>
          </w:rPr>
          <w:t>Трудовым Кодексом</w:t>
        </w:r>
      </w:hyperlink>
      <w:r>
        <w:rPr>
          <w:i/>
        </w:rPr>
        <w:t>»).</w:t>
      </w:r>
    </w:p>
    <w:p>
      <w:pPr>
        <w:pStyle w:val="Normal"/>
        <w:jc w:val="both"/>
        <w:textAlignment w:val="baseline"/>
        <w:rPr>
          <w:b/>
          <w:b/>
          <w:i/>
          <w:i/>
          <w:color w:val="040F12"/>
        </w:rPr>
      </w:pPr>
      <w:r>
        <w:rPr>
          <w:b/>
          <w:i/>
          <w:color w:val="040F12"/>
        </w:rPr>
      </w:r>
    </w:p>
    <w:p>
      <w:pPr>
        <w:pStyle w:val="Normal"/>
        <w:jc w:val="both"/>
        <w:textAlignment w:val="baseline"/>
        <w:rPr/>
      </w:pPr>
      <w:r>
        <w:rPr>
          <w:b/>
          <w:color w:val="040F12"/>
          <w:u w:val="single"/>
        </w:rPr>
        <w:t>Из пресс-релиза Федерации профсоюзов Свердловской области:</w:t>
      </w:r>
      <w:r>
        <w:rPr>
          <w:b/>
          <w:color w:val="040F12"/>
        </w:rPr>
        <w:t xml:space="preserve"> </w:t>
      </w:r>
      <w:r>
        <w:rPr>
          <w:color w:val="040F12"/>
        </w:rPr>
        <w:t xml:space="preserve">«В ночь с 14 по 15 декабря 2013 г. на КачкГОКе прошла итальянская забастовка. Она имела характер предупредительной. Однако если руководство «Евраза» не поднимет зарплату работникам, у «итальянки», организованной профкомом ГМПР, есть все шансы перейти в бессрочную акцию протеста. </w:t>
      </w:r>
    </w:p>
    <w:p>
      <w:pPr>
        <w:pStyle w:val="Style13"/>
        <w:spacing w:before="0" w:after="0"/>
        <w:jc w:val="both"/>
        <w:rPr/>
      </w:pPr>
      <w:r>
        <w:rPr>
          <w:color w:val="040F12"/>
        </w:rPr>
        <w:t xml:space="preserve">Очередной этап переговоров профсоюза с работодателем 13 декабря не дал положительных результатов: руководство «Евраза», ссылаясь на сложное экономическое положение холдинга, отказалось выполнить требование первичной профсоюзной организации о повышении средней зарплаты на комбинате с 40 до 60 тыс. руб. поэтапно в течение 3 лет: </w:t>
      </w:r>
      <w:r>
        <w:rPr/>
        <w:t xml:space="preserve">на 20 % - в 2014 г., по 10% - в 2015 и 2016 гг. По словам председателя профкома Качканарского ГОКа Анатолия Пьянкова, требование об увеличении зарплаты имеет под собой веские основания, поскольку комбинат так или иначе приносит собственнику значительную прибыль. </w:t>
      </w:r>
    </w:p>
    <w:p>
      <w:pPr>
        <w:pStyle w:val="Normal"/>
        <w:jc w:val="both"/>
        <w:textAlignment w:val="baseline"/>
        <w:rPr>
          <w:color w:val="040F12"/>
        </w:rPr>
      </w:pPr>
      <w:r>
        <w:rPr>
          <w:color w:val="040F12"/>
        </w:rPr>
        <w:t>В свою очередь работодатели настаивают на заморозке зарплаты до января 2015 г. Ответом на их позицию стала «итальянка», проведенная в ночную смену с 20 до 8 часов. Суть такой коллективной акции протеста выражается в «работе по правилам», то есть в строгом соответствии с требованиями трудового законодательства, в т. ч. касающимися охраны труда и техники безопасности.</w:t>
      </w:r>
    </w:p>
    <w:p>
      <w:pPr>
        <w:pStyle w:val="Normal"/>
        <w:jc w:val="both"/>
        <w:textAlignment w:val="baseline"/>
        <w:rPr>
          <w:color w:val="040F12"/>
        </w:rPr>
      </w:pPr>
      <w:r>
        <w:rPr>
          <w:color w:val="040F12"/>
        </w:rPr>
        <w:t>Предупредительные протестные действия дали свой результат: отгрузка по сырой руде упала на 50%. По словам Анатолия Пьянкова, срок проведения переговоров по заключению коллективного договора истекает в январе. Если работодатели не пойдут на компромисс до истечения этого срока, на КачГОКе может начаться бессрочная итальянская забастовка».</w:t>
      </w:r>
    </w:p>
    <w:p>
      <w:pPr>
        <w:pStyle w:val="Normal"/>
        <w:jc w:val="both"/>
        <w:textAlignment w:val="baseline"/>
        <w:rPr>
          <w:color w:val="040F12"/>
        </w:rPr>
      </w:pPr>
      <w:r>
        <w:rPr>
          <w:color w:val="040F12"/>
        </w:rPr>
      </w:r>
    </w:p>
    <w:p>
      <w:pPr>
        <w:pStyle w:val="Normal"/>
        <w:jc w:val="both"/>
        <w:textAlignment w:val="baseline"/>
        <w:rPr>
          <w:b/>
          <w:b/>
          <w:color w:val="040F12"/>
          <w:u w:val="single"/>
        </w:rPr>
      </w:pPr>
      <w:r>
        <w:rPr>
          <w:b/>
          <w:color w:val="040F12"/>
          <w:u w:val="single"/>
        </w:rPr>
      </w:r>
    </w:p>
    <w:p>
      <w:pPr>
        <w:pStyle w:val="Normal"/>
        <w:jc w:val="both"/>
        <w:textAlignment w:val="baseline"/>
        <w:rPr>
          <w:b/>
          <w:b/>
          <w:color w:val="040F12"/>
          <w:u w:val="single"/>
        </w:rPr>
      </w:pPr>
      <w:r>
        <w:rPr>
          <w:b/>
          <w:color w:val="040F12"/>
          <w:u w:val="single"/>
        </w:rPr>
      </w:r>
    </w:p>
    <w:p>
      <w:pPr>
        <w:pStyle w:val="Normal"/>
        <w:jc w:val="both"/>
        <w:textAlignment w:val="baseline"/>
        <w:rPr>
          <w:b/>
          <w:b/>
          <w:color w:val="040F12"/>
          <w:u w:val="single"/>
        </w:rPr>
      </w:pPr>
      <w:r>
        <w:rPr>
          <w:b/>
          <w:color w:val="040F12"/>
          <w:u w:val="single"/>
        </w:rPr>
        <w:t xml:space="preserve">Из материала газеты «Новый Качканар» за 30 января 2014 года </w:t>
      </w:r>
      <w:r>
        <w:rPr>
          <w:b/>
          <w:u w:val="single"/>
        </w:rPr>
        <w:t xml:space="preserve">«Профсоюз ГОКа договорился с ЕВРАЗом. </w:t>
      </w:r>
      <w:r>
        <w:rPr>
          <w:rStyle w:val="StrongEmphasis"/>
          <w:iCs/>
          <w:u w:val="single"/>
        </w:rPr>
        <w:t>Итальянская забастовка отменяется»</w:t>
      </w:r>
    </w:p>
    <w:p>
      <w:pPr>
        <w:pStyle w:val="Style13"/>
        <w:spacing w:before="0" w:after="0"/>
        <w:rPr/>
      </w:pPr>
      <w:r>
        <w:rPr>
          <w:rStyle w:val="StrongEmphasis"/>
        </w:rPr>
        <w:t>«Два месяца переговоров</w:t>
      </w:r>
    </w:p>
    <w:p>
      <w:pPr>
        <w:pStyle w:val="Style13"/>
        <w:spacing w:before="0" w:after="0"/>
        <w:rPr/>
      </w:pPr>
      <w:r>
        <w:rPr/>
        <w:t>По действующему кол</w:t>
        <w:softHyphen/>
        <w:t>лективному договору ОАО «ЕВРАЗ КГОК» на 2012-2014 годы индексация заработ</w:t>
        <w:softHyphen/>
        <w:t>ной платы увеличивается на величину роста потре</w:t>
        <w:softHyphen/>
        <w:t>бительских цен на товары и услуги Свердловской об</w:t>
        <w:softHyphen/>
        <w:t>ласти. Конкретный размер индексации определяется работодателем с участием профсоюзного комитета еже</w:t>
        <w:softHyphen/>
        <w:t>годно. В ходе коллективных переговоров профсоюзная организация продолжала на</w:t>
        <w:softHyphen/>
        <w:t>стаивать на повышении за</w:t>
        <w:softHyphen/>
        <w:t>работной платы на 13-20% в 2014 году, однако ЕВРАЗ не принял предложение работ</w:t>
        <w:softHyphen/>
        <w:t>ников и попросил отсроч</w:t>
        <w:softHyphen/>
        <w:t>ку на один год – до января 2015-го – то есть, вообще не повышать зарплату. Сотруд</w:t>
        <w:softHyphen/>
        <w:t>ники ждать не согласились и провели предупредитель</w:t>
        <w:softHyphen/>
        <w:t>ную «итальянскую забастов</w:t>
        <w:softHyphen/>
        <w:t>ку». Переговоры руководства комбината и первичной про</w:t>
        <w:softHyphen/>
        <w:t>фсоюзной организации ак</w:t>
        <w:softHyphen/>
        <w:t>тивно продолжались в январе и могли закончиться новой «итальянкой».</w:t>
      </w:r>
    </w:p>
    <w:p>
      <w:pPr>
        <w:pStyle w:val="Style13"/>
        <w:spacing w:before="0" w:after="0"/>
        <w:rPr>
          <w:b/>
          <w:b/>
        </w:rPr>
      </w:pPr>
      <w:r>
        <w:rPr>
          <w:rStyle w:val="StrongEmphasis"/>
          <w:b w:val="false"/>
        </w:rPr>
        <w:t>Росту заработной платы – быть, но по частям</w:t>
      </w:r>
    </w:p>
    <w:p>
      <w:pPr>
        <w:pStyle w:val="Style13"/>
        <w:spacing w:before="0" w:after="0"/>
        <w:rPr/>
      </w:pPr>
      <w:r>
        <w:rPr/>
        <w:t>Во вторник, 28 января, после понедельничного со</w:t>
        <w:softHyphen/>
        <w:t>вещания у губернатора Ев</w:t>
        <w:softHyphen/>
        <w:t>гения Куйвашева подписали дополнения в коллективный договор, в том числе, и ка</w:t>
        <w:softHyphen/>
        <w:t>сающиеся повышения зара</w:t>
        <w:softHyphen/>
        <w:t>ботной платы:</w:t>
      </w:r>
    </w:p>
    <w:p>
      <w:pPr>
        <w:pStyle w:val="Style13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Внести с 01.01.2014 г. изменения и дополнения в коллективный договор ОАО «ЕВРАЗ КГОК» на 2012-2014 г.г. (основные):</w:t>
      </w:r>
    </w:p>
    <w:p>
      <w:pPr>
        <w:pStyle w:val="Style13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Раздел III «оплата труда»</w:t>
      </w:r>
    </w:p>
    <w:p>
      <w:pPr>
        <w:pStyle w:val="Style13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Работодатель:</w:t>
      </w:r>
    </w:p>
    <w:p>
      <w:pPr>
        <w:pStyle w:val="Style13"/>
        <w:spacing w:before="0" w:after="0"/>
        <w:jc w:val="both"/>
        <w:rPr>
          <w:i/>
          <w:i/>
          <w:iCs/>
        </w:rPr>
      </w:pPr>
      <w:r>
        <w:rPr>
          <w:i/>
          <w:iCs/>
        </w:rPr>
        <w:t>Производит выплату ра</w:t>
        <w:softHyphen/>
        <w:t>ботникам, уходящим в 2014 году в ежегодный оплачивае</w:t>
        <w:softHyphen/>
        <w:t>мый отпуск, материальной помощи в размере 33000 ру</w:t>
        <w:softHyphen/>
        <w:t>блей согласно Положению.</w:t>
      </w:r>
    </w:p>
    <w:p>
      <w:pPr>
        <w:pStyle w:val="Style13"/>
        <w:spacing w:before="0" w:after="0"/>
        <w:jc w:val="both"/>
        <w:rPr>
          <w:i/>
          <w:i/>
          <w:iCs/>
        </w:rPr>
      </w:pPr>
      <w:r>
        <w:rPr>
          <w:i/>
          <w:iCs/>
        </w:rPr>
        <w:t>Увеличивает тарифные ставки (оклады) работников на 6,5% с 01.01.2015 года.</w:t>
      </w:r>
    </w:p>
    <w:p>
      <w:pPr>
        <w:pStyle w:val="Style13"/>
        <w:spacing w:before="0" w:after="0"/>
        <w:jc w:val="both"/>
        <w:rPr>
          <w:i/>
          <w:i/>
          <w:iCs/>
        </w:rPr>
      </w:pPr>
      <w:r>
        <w:rPr>
          <w:i/>
          <w:iCs/>
        </w:rPr>
        <w:t>Предоставляет работ</w:t>
        <w:softHyphen/>
        <w:t>никам право на получение дополнительных выплат из прибыли комбината при пре</w:t>
        <w:softHyphen/>
        <w:t>вышении плановых бюджет</w:t>
        <w:softHyphen/>
        <w:t>ных показателей по итогам 2014 года (проект методоло</w:t>
        <w:softHyphen/>
        <w:t>гии разрабатывается рабо</w:t>
        <w:softHyphen/>
        <w:t>тодателем до конца марта 2014 года и предоставляется на рассмотрение в профсоюз</w:t>
        <w:softHyphen/>
        <w:t>ную организацию «Ванадий»).</w:t>
      </w:r>
    </w:p>
    <w:p>
      <w:pPr>
        <w:pStyle w:val="Style13"/>
        <w:spacing w:before="0" w:after="0"/>
        <w:jc w:val="both"/>
        <w:rPr/>
      </w:pPr>
      <w:r>
        <w:rPr/>
        <w:t xml:space="preserve">Председатель первичной профсоюзной организации «Ванадий» </w:t>
      </w:r>
      <w:r>
        <w:rPr>
          <w:bCs/>
        </w:rPr>
        <w:t>Анатолий Пьян</w:t>
        <w:softHyphen/>
        <w:t xml:space="preserve">ков </w:t>
      </w:r>
      <w:r>
        <w:rPr/>
        <w:t>в целом остался доволен результатом долгих перего</w:t>
        <w:softHyphen/>
        <w:t>воров.</w:t>
      </w:r>
    </w:p>
    <w:p>
      <w:pPr>
        <w:pStyle w:val="Style13"/>
        <w:spacing w:before="0" w:after="0"/>
        <w:jc w:val="both"/>
        <w:rPr/>
      </w:pPr>
      <w:r>
        <w:rPr/>
        <w:t xml:space="preserve">— </w:t>
      </w:r>
      <w:r>
        <w:rPr/>
        <w:t>Работодатель пред</w:t>
        <w:softHyphen/>
        <w:t>лагал 0% в 2014 году и 5% в 2015. Профсоюзная органи</w:t>
        <w:softHyphen/>
        <w:t>зация, чтобы каждый год не выходить на «итальянку» на</w:t>
        <w:softHyphen/>
        <w:t>стаивала изначально на 20%, понимая, что планка будет понижена до 13%, но мы на нее и вышли. Я считаю, мы своего добились, — поделил</w:t>
        <w:softHyphen/>
        <w:t>ся Анатолий Александрович, — но для меня гораздо важ</w:t>
        <w:softHyphen/>
        <w:t>нее мнение работников и ра</w:t>
        <w:softHyphen/>
        <w:t>ботодателя по этому поводу, нежели мое собственное.</w:t>
      </w:r>
    </w:p>
    <w:p>
      <w:pPr>
        <w:pStyle w:val="Style13"/>
        <w:spacing w:before="0" w:after="0"/>
        <w:jc w:val="both"/>
        <w:rPr/>
      </w:pPr>
      <w:r>
        <w:rPr>
          <w:bCs/>
        </w:rPr>
        <w:t xml:space="preserve">В пресс-службе ЕВРАЗ КГОК </w:t>
      </w:r>
      <w:r>
        <w:rPr/>
        <w:t>редакции сообщили, что переговоры, протекав</w:t>
        <w:softHyphen/>
        <w:t>шие в обстановке ухудшения рыночной конъюнктуры и сопровождавшиеся объек</w:t>
        <w:softHyphen/>
        <w:t>тивными трудностями, за</w:t>
        <w:softHyphen/>
        <w:t>вершились компромиссным решением, удовлетворив</w:t>
        <w:softHyphen/>
        <w:t>шим все стороны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ЕВРАЗ инвестирует в Качканарский ГОК 14 миллиардов рублей</w:t>
      </w:r>
    </w:p>
    <w:p>
      <w:pPr>
        <w:pStyle w:val="Style13"/>
        <w:spacing w:before="0" w:after="0"/>
        <w:jc w:val="both"/>
        <w:rPr/>
      </w:pPr>
      <w:r>
        <w:rPr/>
        <w:t>Немаловажно, что рабо</w:t>
        <w:softHyphen/>
        <w:t>тодатель доводит до работ</w:t>
        <w:softHyphen/>
        <w:t>ников о своей готовности реализовать долгосрочные и стратегические инвести</w:t>
        <w:softHyphen/>
        <w:t>ционные проекты. Но, как отметил Анатолий Пьянков, ЕВРАЗ предупредил о долгой «заморозке» этих проектов, если профсоюз будет тре</w:t>
        <w:softHyphen/>
        <w:t>бовать вновь высокую зар</w:t>
        <w:softHyphen/>
        <w:t>плату. Рабочие комбината на этой неделе смогут более подробно изучить измене</w:t>
        <w:softHyphen/>
        <w:t>ния и дополнения коллек</w:t>
        <w:softHyphen/>
        <w:t>тивного договора.</w:t>
      </w:r>
    </w:p>
    <w:p>
      <w:pPr>
        <w:pStyle w:val="Style13"/>
        <w:spacing w:before="0" w:after="0"/>
        <w:jc w:val="both"/>
        <w:rPr/>
      </w:pPr>
      <w:r>
        <w:rPr/>
        <w:t xml:space="preserve">Как сообщает </w:t>
      </w:r>
      <w:r>
        <w:rPr>
          <w:bCs/>
        </w:rPr>
        <w:t>«Прав</w:t>
        <w:softHyphen/>
        <w:t>да Урфо»</w:t>
      </w:r>
      <w:r>
        <w:rPr/>
        <w:t>, Денис Паслер на совещании в понедельник уточнил, что соглашение пра</w:t>
        <w:softHyphen/>
        <w:t>вительства позволит скоорди</w:t>
        <w:softHyphen/>
        <w:t>нировать усилия по развитию предприятий и четко опреде</w:t>
        <w:softHyphen/>
        <w:t>лить, что именно планируется для этого сделать, какие ин</w:t>
        <w:softHyphen/>
        <w:t>вестпроекты будут реализо</w:t>
        <w:softHyphen/>
        <w:t>ваны. Стороны рассмотрели план ЕВРАЗа вложить в тече</w:t>
        <w:softHyphen/>
        <w:t>ние 4-5 лет в Качканарский ГОК порядка 14 миллиардов рублей. Куйвашев поручил оценить перспективы и каса</w:t>
        <w:softHyphen/>
        <w:t>тельно других предприятий холдинга и особенно отме</w:t>
        <w:softHyphen/>
        <w:t>тил, что руководству и про</w:t>
        <w:softHyphen/>
        <w:t>фсоюзам удалось достичь определенных соглашений по основным положениям кол</w:t>
        <w:softHyphen/>
        <w:t>лективных договоров. Будем надеяться, что в будущем сто</w:t>
        <w:softHyphen/>
        <w:t>роны смогут договариваться без вмешательства государ</w:t>
        <w:softHyphen/>
        <w:t>ства в лице местных и област</w:t>
        <w:softHyphen/>
        <w:t>ных чиновников».</w:t>
      </w:r>
    </w:p>
    <w:p>
      <w:pPr>
        <w:pStyle w:val="Normal"/>
        <w:jc w:val="both"/>
        <w:textAlignment w:val="baseline"/>
        <w:rPr>
          <w:color w:val="040F12"/>
        </w:rPr>
      </w:pPr>
      <w:r>
        <w:rPr>
          <w:color w:val="040F12"/>
        </w:rPr>
      </w:r>
    </w:p>
    <w:p>
      <w:pPr>
        <w:pStyle w:val="Normal"/>
        <w:jc w:val="both"/>
        <w:textAlignment w:val="baseline"/>
        <w:rPr>
          <w:color w:val="040F12"/>
        </w:rPr>
      </w:pPr>
      <w:r>
        <w:rPr>
          <w:color w:val="040F12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з материала газеты «Солидарность» за 29 января 2014 года Итальянка” как аргумент. Работники Качканарского ГОКа добились своего»:</w:t>
      </w:r>
    </w:p>
    <w:p>
      <w:pPr>
        <w:pStyle w:val="Normal"/>
        <w:jc w:val="both"/>
        <w:textAlignment w:val="baseline"/>
        <w:rPr/>
      </w:pPr>
      <w:r>
        <w:rPr>
          <w:color w:val="040F12"/>
        </w:rPr>
        <w:t>«</w:t>
      </w:r>
      <w:r>
        <w:rPr/>
        <w:t xml:space="preserve">Предупредительная итальянская забастовка, проведенная сотрудниками Качканарского ГОКа в конце прошлого года, принесла свои плоды. Напомним, что акция, которая прошла 18 декабря, стала ответом работодателю на отказ повышать заработную плату. И работники пообещали продолжить “итальянку” с середины января, если работодатель своего решения не изменит </w:t>
      </w:r>
      <w:r>
        <w:rPr>
          <w:rStyle w:val="Emphasis"/>
        </w:rPr>
        <w:t xml:space="preserve">(см. “Солидарность” № </w:t>
      </w:r>
      <w:hyperlink r:id="rId3">
        <w:r>
          <w:rPr>
            <w:rStyle w:val="InternetLink"/>
            <w:i/>
            <w:iCs/>
          </w:rPr>
          <w:t>47</w:t>
        </w:r>
      </w:hyperlink>
      <w:r>
        <w:rPr>
          <w:rStyle w:val="Emphasis"/>
        </w:rPr>
        <w:t>, 2013)</w:t>
      </w:r>
      <w:r>
        <w:rPr/>
        <w:t>. Однако практически через месяц позиция руководства предприятия стала иной и представители работников и работодателя смогли найти компромисс.</w:t>
      </w:r>
    </w:p>
    <w:p>
      <w:pPr>
        <w:pStyle w:val="Style13"/>
        <w:spacing w:before="0" w:after="0"/>
        <w:rPr/>
      </w:pPr>
      <w:r>
        <w:rPr/>
        <w:t>- В результате переговоров, прошедших 24 января, сторона работодателя во главе с управляющим директором Владимиром Бобровым смогла достичь взаимопонимания с представителями работников, - рассказывает председатель профкома Качканарского ГОКа Анатолий Пьянков. - Итоговое увеличение зарплат, которое должно пройти на предприятии, мы расписали следующим образом: в 2014 году работники получат по 33 тысячи рублей материальной помощи (общая сумма затрачиваемых средств в 2014 году - 6,5% от фонда заработной платы), и еще на 6,5% вырастут оклады работников с 1 января 2015 года. В итоге работники получат 13-процентное повышение зарплаты, о котором мы говорили изначально, но потом пошли навстречу администрации, согласившись на распределение средств таким вот образом.</w:t>
      </w:r>
    </w:p>
    <w:p>
      <w:pPr>
        <w:pStyle w:val="Style13"/>
        <w:spacing w:before="0" w:after="0"/>
        <w:rPr/>
      </w:pPr>
      <w:r>
        <w:rPr/>
        <w:t>27 января Анатолий Пьянков, Владимир Бобров, а также президент компании “ЕВРАЗ” Александр Фролов и другие участники переговорного процесса встретились с губернатором Свердловской области Евгением Куйвашевым. По словам предпрофкома ГОКа, глава региона еще раз напомнил руководству “ЕВРАЗа” о необходимости учитывать интересы работников.</w:t>
      </w:r>
    </w:p>
    <w:p>
      <w:pPr>
        <w:pStyle w:val="Style13"/>
        <w:spacing w:before="0" w:after="0"/>
        <w:rPr/>
      </w:pPr>
      <w:r>
        <w:rPr/>
        <w:t>- Думаю, что мой работодатель - трудовой коллектив Качканарского горно-обогатительного комбината - доволен результатами нашей работы, - говорит предпрофкома. - А у меня впереди еще 9 “дочек” (предприятий, образовавшихся в результате аутсорсинга), где члены профсоюза будут требовать, чтобы профком добился включения в их коллективные договоры гарантий такого же уровня, как и на головном предприят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Из новостной ленты сайта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np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  <w:u w:val="single"/>
        </w:rPr>
        <w:t xml:space="preserve"> Федерации профсоюзов Свердловской области за апрель 2014 года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офсоюз Качканарского ГОКа провел результативную коллективно-договорную компанию на ряде дочерних предприятий комбинат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сообщает пресс-служба Свердловского обкома ГМПР, переговоры между профсоюзом и работодателем длились более полугода: «Работа по изменению колдоговоров в каждой отдельной «дочке» велась параллельно с проработкой документации по всему КачГОКу».</w:t>
      </w:r>
    </w:p>
    <w:p>
      <w:pPr>
        <w:pStyle w:val="Normal"/>
        <w:jc w:val="both"/>
        <w:rPr/>
      </w:pPr>
      <w:r>
        <w:rPr/>
        <w:t>По словам председателя профкома Анатолия Пьянкова, консенсус не найден только с руководством «Евраз-техники», где трудится 75 человек.</w:t>
      </w:r>
    </w:p>
    <w:p>
      <w:pPr>
        <w:pStyle w:val="Normal"/>
        <w:jc w:val="both"/>
        <w:rPr/>
      </w:pPr>
      <w:r>
        <w:rPr/>
        <w:t>По результатам переговоров профкома с «дочками» КачГОКа 180 работников «АВТ-Урал» и 70 работников ЦСС получили те же условия, что и работники комбината, - повышение зарплаты с 2015 г. на процент инфляции и выплату единовременной материальной помощи в размере 33 тыс. руб.</w:t>
      </w:r>
    </w:p>
    <w:p>
      <w:pPr>
        <w:pStyle w:val="Normal"/>
        <w:jc w:val="both"/>
        <w:rPr/>
      </w:pPr>
      <w:r>
        <w:rPr/>
        <w:t>«Это можно назвать определенным достижением, - сказал в интервью газете «Качканарский четверг» Анатолий Пьянков. - Работодателю пришло понимание, что в этих «дочках» должно быть также, как на головном предприятии»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сана СГИБНЕ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30" w:after="45"/>
      <w:outlineLvl w:val="0"/>
    </w:pPr>
    <w:rPr>
      <w:rFonts w:ascii="Arial" w:hAnsi="Arial" w:cs="Arial"/>
      <w:b/>
      <w:bCs/>
      <w:color w:val="222222"/>
      <w:kern w:val="2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8;&#1091;&#1076;&#1086;&#1074;&#1086;&#1081;_&#1082;&#1086;&#1076;&#1077;&#1082;&#1089;" TargetMode="External"/><Relationship Id="rId3" Type="http://schemas.openxmlformats.org/officeDocument/2006/relationships/hyperlink" Target="http://www.solidarnost.org/articles/articles_2808.html" TargetMode="External"/><Relationship Id="rId4" Type="http://schemas.openxmlformats.org/officeDocument/2006/relationships/hyperlink" Target="http://www.fnp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11:00Z</dcterms:created>
  <dc:creator>МаймасовСБ</dc:creator>
  <dc:description/>
  <cp:keywords/>
  <dc:language>en-US</dc:language>
  <cp:lastModifiedBy>МаймасовСБ</cp:lastModifiedBy>
  <dcterms:modified xsi:type="dcterms:W3CDTF">2014-05-30T10:12:00Z</dcterms:modified>
  <cp:revision>1</cp:revision>
  <dc:subject/>
  <dc:title>НОМИНАЦИЯ «ЛИДЕР»</dc:title>
</cp:coreProperties>
</file>