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78865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Свердловская областная организация Профсоюза работников народного образования и науки 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ФАКУЛЬТЕТ СВЯЗЕЙ С ОБЩЕСТВЕННОСТЬЮ И РЕКЛАМЫ УРАЛЬСКОГО ГОСУДАРСТВЕННОГО УНИВЕРСИТЕ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 экспе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ИДЖ И РЕПУ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А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08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26"/>
        </w:rPr>
        <w:t>Уважаемый коллега!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 момента создания профсоюза образования прошло более ста лет! Многие его проекты стали реальностью. Сегодня уже можно говорить о том, что организация входит в новую фазу развития, когда необходимо расширять сферы своего влияния, формировать  максимально позитивную, дружественную среду в информационном пространстве и общественном сознании, учиться управлять коммуникационной политикой организации. Целью такой политики является создание и поддержание взаимосвязей, взаимопонимания и сотрудничества между организацией и различными целевыми группами на двусторонней основе. Приоритетными направлениями коммуникационной политики становится целенаправленное формирование имиджа и репутации организации, которые являются необходимым условием достижения устойчивого положительного делового успеха и признания в обществе.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>Имидж</w:t>
      </w:r>
      <w:r>
        <w:rPr>
          <w:sz w:val="22"/>
        </w:rPr>
        <w:t xml:space="preserve"> – это целостное восприятие организации различными группами общественности, которое формируется на основе хранящейся в их памяти информации о различных сторонах ее деятельности. Имидж зачастую формируется стихийно, и тогда доверие к организации падает, она  сталкивается с нежелательными оценками своей деятельности. В современных условиях многие осознали значение целенаправленных усилий по созданию и управлению желательным имиджем организации. В основе этого комплексного направления – культура организации, ее социально-психологический климат, имидж руководителя и персонала, визуальный имидж организации, корпоративный имидж, имидж услуги или товара и т.д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Репутация</w:t>
      </w:r>
      <w:r>
        <w:rPr>
          <w:sz w:val="22"/>
        </w:rPr>
        <w:t xml:space="preserve"> – это устойчивое мнение, сложившееся у заинтересованных лиц, влияющее на принятие решения  по отношению к человеку или организации. Представления о репутации  формируются  на основе ценностных характеристик (таких, как честность, ответственность, порядочность и др.), вызываемых корпоративным или персональным имиджем. Таким образом, управлять репутацией значит управлять капиталом публичности. В условиях рыночной экономики репутация имеет экономический эквивалент. Стоимость репутации как нематериального актива в общей стоимости компании за последние 20 лет выросла с 18 до 82 процентов. Не случайно основным показателем эффективности в бизнесе становится не рост прибыли, а увеличение стоимости  самого бизнеса. Критериями оценки репутации российских предприятий уже давно являются квалификация руководства, успехи на внутреннем и внешнем рынках, инвестиционная привлекательность, имидж, хорошо налаженные общественные связи и др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осле серии семинаров, тренингов и конференций, на которых обсуждались данные вопросы, Свердловская областная организация Профсоюза работников народного образования и науки Российской Федерации совместно с факультетом связей с общественностью и рекламы Уральского государственного университета имени А.М. Горького приступают к реализации проекта, цель которого -  повышение коммуникативной компетентности профсоюзных лидеров и рядовых членов организации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Цель данного опроса – выявить совокупные представления рядовых членов  профсоюза о реальном и желаемом образе своей организации, территориальной и областной. Учитывая  Ваш опыт  участия в профсоюзном движении, просим высказаться по вопросам, связанным с  проблемами создания и поддержания имиджа и репутации профсоюза образования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Заполнить анкету несложно. В перечне вариантов ответов на вопросы  обведите кружком номера выбранных ответов. Заранее благодарим за полные, обстоятельные ответы на открытые вопросы анкеты. Анкета является анонимной. Результаты опроса будут использованы в обобщенном виде и представлены вниманию членов областной организации на страницах ее информационного бюллетеня и положены в основу </w:t>
      </w:r>
      <w:r>
        <w:rPr>
          <w:sz w:val="22"/>
          <w:lang w:val="en-US"/>
        </w:rPr>
        <w:t>PR</w:t>
      </w:r>
      <w:r>
        <w:rPr>
          <w:sz w:val="22"/>
        </w:rPr>
        <w:t>-стратегии областной организации Профсоюза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Первая группа вопросов – своеобразный взгляд рядовых членов  профсоюзных организаций на первичную и областную организации изнутри, представления об их  реальном совокупном образе и репут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. Какие чувства Вы испытываете оттого, что  являетесь членом профсоюза (</w:t>
      </w:r>
      <w:r>
        <w:rPr>
          <w:b/>
          <w:i/>
          <w:sz w:val="22"/>
          <w:szCs w:val="22"/>
        </w:rPr>
        <w:t xml:space="preserve">здесь и далее выберите несколько вариантов)?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001 чувство гордости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002 ощущение причастности к общему делу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003 чувство уверенности в завтрашнем дне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004 ощущение дружеского плеча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005 чувство сплоченности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006 дополните перечень 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2. С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им понятием ассоциируется у Вас </w:t>
      </w:r>
      <w:r>
        <w:rPr>
          <w:b/>
          <w:sz w:val="22"/>
          <w:szCs w:val="22"/>
        </w:rPr>
        <w:t xml:space="preserve">образ </w:t>
      </w:r>
      <w:r>
        <w:rPr>
          <w:b/>
          <w:bCs/>
          <w:sz w:val="22"/>
          <w:szCs w:val="22"/>
        </w:rPr>
        <w:t>профсоюзного лидера?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07 труженик </w:t>
      </w:r>
    </w:p>
    <w:p>
      <w:pPr>
        <w:pStyle w:val="Normal"/>
        <w:rPr/>
      </w:pPr>
      <w:r>
        <w:rPr>
          <w:sz w:val="22"/>
          <w:szCs w:val="22"/>
        </w:rPr>
        <w:t xml:space="preserve">009 специалист   </w:t>
      </w:r>
    </w:p>
    <w:p>
      <w:pPr>
        <w:pStyle w:val="Normal"/>
        <w:rPr/>
      </w:pPr>
      <w:r>
        <w:rPr>
          <w:sz w:val="22"/>
          <w:szCs w:val="22"/>
        </w:rPr>
        <w:t xml:space="preserve">011 профессиона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3 хозя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08 чинов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10 бюрокра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12 защит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4 другое_______________________</w:t>
      </w:r>
    </w:p>
    <w:p>
      <w:pPr>
        <w:sectPr>
          <w:type w:val="continuous"/>
          <w:pgSz w:w="11906" w:h="16838"/>
          <w:pgMar w:left="1701" w:right="170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>3. Удовлетворены ли Вы сегодняшним состоянием профсоюзного движения в сфере образования?</w:t>
      </w:r>
    </w:p>
    <w:p>
      <w:pPr>
        <w:sectPr>
          <w:type w:val="continuous"/>
          <w:pgSz w:w="11906" w:h="16838"/>
          <w:pgMar w:left="1701" w:right="170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15 полностью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16 частично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17 нет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018 трудно сказать</w:t>
      </w:r>
    </w:p>
    <w:p>
      <w:pPr>
        <w:sectPr>
          <w:type w:val="continuous"/>
          <w:pgSz w:w="11906" w:h="16838"/>
          <w:pgMar w:left="1701" w:right="170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</w:rPr>
        <w:t xml:space="preserve">4. Как изменяется за последнее время отношение в вашем коллективе к профсоюзной организации? </w:t>
      </w:r>
    </w:p>
    <w:p>
      <w:pPr>
        <w:sectPr>
          <w:type w:val="continuous"/>
          <w:pgSz w:w="11906" w:h="16838"/>
          <w:pgMar w:left="1701" w:right="170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019 улучшается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20 остается стабильным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21 ухудшаетс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22 затрудняюсь ответить</w:t>
      </w:r>
    </w:p>
    <w:p>
      <w:pPr>
        <w:sectPr>
          <w:type w:val="continuous"/>
          <w:pgSz w:w="11906" w:h="16838"/>
          <w:pgMar w:left="1701" w:right="170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Кто, по-Вашему, является в настоящее время наиболее авторитетным защитником прав и достоинства людей в нашем обществе?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23 государство (федеральный центр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24 региональные власт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25 местные власт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26 СМ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27 милици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28 прокуратура, суд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29 политические организаци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30 общественные организаци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031 профсоюзы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32 другое ________________________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Что, по-вашему, препятствует вступлению в профсоюз новых членов?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033 отсутствие достаточной информации об организации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34 отсутствие мотивации профсоюзного членств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035 слабая заинтересованность самой  организации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336 незрелость гражданского самосознани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37 низкий уровень социальной солидарности в обществе в результате реформ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38 увеличение сторонников идеи «Люди должны сами решать свои проблемы»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39 разочарование в возможностях профсоюзов реально повлиять на ситуацию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40 снижение репутации, авторитета профсоюзов в обществе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50 недоверие профсоюзам как общественной организации, возможностям общественного самоуправлени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51 непривлекательный имидж профсоюзных лидеров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52 устаревшие формы и методы работы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53 преобладание членов профсоюза зрелого и старшего возраст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54 другое ___________________________________________________________________</w:t>
      </w:r>
      <w:r>
        <w:br w:type="page"/>
      </w:r>
    </w:p>
    <w:p>
      <w:pPr>
        <w:pStyle w:val="Style14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7. Какова, на Ваш взгляд, подлинная мотивация профсоюзного членства в сфере образования (</w:t>
      </w:r>
      <w:r>
        <w:rPr>
          <w:b/>
          <w:bCs/>
          <w:i/>
          <w:iCs/>
          <w:sz w:val="22"/>
          <w:szCs w:val="22"/>
        </w:rPr>
        <w:t>слева напротив каждой строчки расставьте цифрами от 1 до 19 приоритеты в нужной Вам последовательности)?</w:t>
      </w:r>
    </w:p>
    <w:p>
      <w:pPr>
        <w:pStyle w:val="Style14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055 участие в тарификации, аттестации персонала</w:t>
      </w:r>
    </w:p>
    <w:p>
      <w:pPr>
        <w:pStyle w:val="Style14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056 участие в распределении надтарифного, внебюджетного фондов</w:t>
      </w:r>
    </w:p>
    <w:p>
      <w:pPr>
        <w:pStyle w:val="Style14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057 удовлетворение профессиональных, духовных потребностей</w:t>
      </w:r>
    </w:p>
    <w:p>
      <w:pPr>
        <w:pStyle w:val="Style14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058 потребность в оздоровлении</w:t>
      </w:r>
    </w:p>
    <w:p>
      <w:pPr>
        <w:pStyle w:val="Style14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059 возможность в самореализаци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60 бесплатные юридические консультации и помощ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61 обязательный учет мотивированного мнения профкома при увольнении по инициативе администраци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62 представительство интересов работника в судах и в комиссиях по трудовым спорам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63 гарантированная защита при расследовании несчастного случая на производстве и профессиональном заболевани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64 возможность коллективных защитных действий (забастовки, пикеты, митинги, шествия и т.д.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65 учет мнения профсоюзного комитета при принятии работодателем локальных нормативных актов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66 дополнительный контроль за соблюдением трудового законодательства, охраны труда, техники безопасност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067 дополнительная гарантированная защита профсоюзного актива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68 получение информации по всем интересующим вопросам через профсоюз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69 получение материальной помощи из средств профсоюз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70 возможность состоять членом кассы взаимопомощи, кредитного союз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71 моральное поощрение от профсоюза (Почётная грамота, Благодарственное письмо, Почётное звание, Знак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72 дополните перечень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8. Что дало лично Вам вступление в ряды профсоюза образования? ____</w:t>
      </w:r>
      <w:r>
        <w:rPr>
          <w:sz w:val="22"/>
          <w:szCs w:val="22"/>
        </w:rPr>
        <w:t>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Какова степень заинтересованности организации лично в Вас?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73 высока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74 достаточна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75 не чувствую заинтересованност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76 низка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077 не задумывалась над этим 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Чем конкретно лично Вы обогатили (сможете обогатить) деятельность своей организации?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78 предложением новых идей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79 реализацией новых форм работы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80 созданием новых первичных организаций на местах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81 вовлечением новых людей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82 важно то, что я состою в организаци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83 что ещё? ______________________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Считаете ли Вы себя полезным  членом своей организации?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84 д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85 нет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86 затрудняюсь ответить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87 не задумывалась над этим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. Перечислите достижения своей профсоюзной организации за последние 2-3 года?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_______________________________________________________</w:t>
      </w:r>
    </w:p>
    <w:p>
      <w:pPr>
        <w:pStyle w:val="Style14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  <w:r>
        <w:br w:type="page"/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3. В чем преимущества, особенности, отличия профсоюза образования от  других отраслевых профсоюзов (</w:t>
      </w:r>
      <w:r>
        <w:rPr>
          <w:b/>
          <w:i/>
          <w:sz w:val="22"/>
          <w:szCs w:val="22"/>
        </w:rPr>
        <w:t>пожалуйста, напишите</w:t>
      </w:r>
      <w:r>
        <w:rPr>
          <w:b/>
          <w:sz w:val="22"/>
          <w:szCs w:val="22"/>
        </w:rPr>
        <w:t xml:space="preserve">)? </w:t>
      </w:r>
      <w:r>
        <w:rPr>
          <w:sz w:val="22"/>
          <w:szCs w:val="22"/>
        </w:rPr>
        <w:t>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Какой стиль управления принят в областном профсоюзе образования и территориальной организации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56"/>
        <w:gridCol w:w="2089"/>
        <w:gridCol w:w="22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иль управ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ая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риториальная организац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тарный/командн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рхиче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Как Вы считаете, верен ли сегодняшний выбор </w:t>
      </w:r>
      <w:r>
        <w:rPr>
          <w:b/>
          <w:bCs/>
          <w:sz w:val="22"/>
          <w:szCs w:val="22"/>
        </w:rPr>
        <w:t xml:space="preserve">основных направлений деятельности областного </w:t>
      </w:r>
      <w:r>
        <w:rPr>
          <w:b/>
          <w:sz w:val="22"/>
          <w:szCs w:val="22"/>
        </w:rPr>
        <w:t xml:space="preserve">профсоюза образования?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92 нуж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олжать в намеченном направлении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93 необходимо  переоценить приоритеты  при общей сохранности курс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94 следует кардинально изменить курс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095 предложите свой вариант ________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айте оценку работы профсоюза образования по решению ниже перечисленных проблем на территориальном и областном уровнях. Воспользуйтесь при этом пятибалльной системой (</w:t>
      </w:r>
      <w:r>
        <w:rPr>
          <w:b/>
          <w:i/>
          <w:sz w:val="22"/>
          <w:szCs w:val="22"/>
        </w:rPr>
        <w:t>ответ дайте по каждой строке</w:t>
      </w:r>
      <w:r>
        <w:rPr>
          <w:b/>
          <w:sz w:val="22"/>
          <w:szCs w:val="22"/>
        </w:rPr>
        <w:t>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6"/>
        <w:gridCol w:w="485"/>
        <w:gridCol w:w="485"/>
        <w:gridCol w:w="734"/>
        <w:gridCol w:w="485"/>
        <w:gridCol w:w="485"/>
        <w:gridCol w:w="485"/>
        <w:gridCol w:w="485"/>
        <w:gridCol w:w="734"/>
        <w:gridCol w:w="485"/>
        <w:gridCol w:w="485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бластная организация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ая </w:t>
              <w:br/>
              <w:t>организация</w:t>
            </w:r>
          </w:p>
        </w:tc>
      </w:tr>
      <w:tr>
        <w:trPr>
          <w:tblHeader w:val="true"/>
          <w:trHeight w:val="132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Основные направления</w:t>
              <w:br/>
              <w:t xml:space="preserve"> деятель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офсоюзной </w:t>
              <w:br/>
              <w:t>организ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1"/>
                <w:szCs w:val="21"/>
              </w:rPr>
              <w:t>Очень плох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лох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1"/>
                <w:szCs w:val="21"/>
              </w:rPr>
              <w:t>Удовлетво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1"/>
                <w:szCs w:val="21"/>
              </w:rPr>
              <w:t>рительн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Хорош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личн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чень плох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лох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1"/>
                <w:szCs w:val="21"/>
              </w:rPr>
              <w:t>Удовлетво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1"/>
                <w:szCs w:val="21"/>
              </w:rPr>
              <w:t>рительн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Хорош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лич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дставительство членов профсоюза при взаимодействии с органами власти, работодателями и иными организация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щита социально-трудовых, профессиональных прав и интересов членов профсоюз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вышение уровня жизни членов профсоюз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частие в разработке и реализации экономических и социальных программ в сфере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действие негосударственному медицинскому страхова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действие негосударственному пенсионному страхова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щественный контроль соблюдения трудового законодательства, правил и норм охраны труда, социального страхования и </w:t>
              <w:br/>
              <w:t>охраны здоровь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влечение новых членов профсоюз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, переподготовка и повышение квалификации профсоюзных кадров и обучение профактива и членов профсоюз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частие в избирательных кампа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Хозяйственная и  предпринимательск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дрение инновационных форм и методов организаторской рабо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крепление единства и повышение эффективности деятельности профсоюз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правление информационной политикой организации, развитие общественных связ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полните перечен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Поставьте, пожалуйста, оценку работе руководителя Вашей</w:t>
        <w:tab/>
        <w:t xml:space="preserve"> профсоюзной организации (по пятибалльной системе)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39"/>
        <w:gridCol w:w="850"/>
        <w:gridCol w:w="851"/>
        <w:gridCol w:w="1313"/>
        <w:gridCol w:w="957"/>
        <w:gridCol w:w="1064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ень плох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х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влетво-</w:t>
            </w:r>
          </w:p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тель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рош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ратегическое мыш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нноваци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мение доводить начатое до ко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За осведомленность о настроениях членов  профсоюз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За учет мнений членов  профсоюзной организации в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За совпадение принятых решений с мнением людей, которых эти решения кас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выки грамо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За мотивацию профсоюзного чл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yle14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8. Что лично Вас больше </w:t>
      </w:r>
      <w:r>
        <w:rPr>
          <w:b/>
          <w:bCs/>
          <w:sz w:val="22"/>
          <w:szCs w:val="22"/>
        </w:rPr>
        <w:t>всего заботит в состоянии общества?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19 отсутствие идеологии обществ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20 состояние экономик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21 безработиц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22 кризис морал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23 неготовность к работе и жизни в условиях рынк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24 криминализаци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25 коррупци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26 расслоение обществ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27 состояние окружающей среды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28 вооруженные конфликты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29 беспомощность государственной власти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30 другое____________________________________________________________________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19. Какие настроения, </w:t>
      </w:r>
      <w:r>
        <w:rPr>
          <w:b/>
          <w:sz w:val="22"/>
          <w:szCs w:val="22"/>
        </w:rPr>
        <w:t xml:space="preserve">по-вашему, преобладают сегодня в Вашей профсоюзной </w:t>
      </w:r>
      <w:r>
        <w:rPr>
          <w:b/>
          <w:bCs/>
          <w:sz w:val="22"/>
          <w:szCs w:val="22"/>
        </w:rPr>
        <w:t xml:space="preserve">организации?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1 желание действовать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2 душевный подъем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3 оптимизм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4 спокойств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5 напряженность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6 усталость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7 тревог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8 разочарова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9 другое 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cs="Helvetic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Что сегодня в наибольшей мере определяет успех и авторитет территориальной профсоюзной организации /выберите 2-3 </w:t>
      </w:r>
      <w:r>
        <w:rPr>
          <w:rFonts w:cs="Helvetica"/>
          <w:b/>
          <w:sz w:val="22"/>
          <w:szCs w:val="22"/>
        </w:rPr>
        <w:t xml:space="preserve">варианта/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0 наличие четкой стратегии разви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1 продуманная политика взаимодействия с властными структу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 широкая известность и репутация лид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3 повседневная помощь рядовым членам профсою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4 объективное информационное сопровождение деятельности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5 планомерность и последовательность в осуществлении проек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6 поддержка со стороны предпринимателей, интеллигенции, широкой обще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7 дополните перечень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«Болевые точки» в жизни и деятельности  профсоюза образования. Ваши мнения и предложения (напишите, пожалуйста)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в Ваше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 на территориальном  (или?) уровне это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9 на областном уровне это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Какие </w:t>
      </w:r>
      <w:r>
        <w:rPr>
          <w:b/>
          <w:bCs/>
          <w:sz w:val="22"/>
          <w:szCs w:val="22"/>
        </w:rPr>
        <w:t xml:space="preserve">источники </w:t>
      </w:r>
      <w:r>
        <w:rPr>
          <w:b/>
          <w:sz w:val="22"/>
          <w:szCs w:val="22"/>
        </w:rPr>
        <w:t xml:space="preserve">информации дают </w:t>
      </w:r>
      <w:r>
        <w:rPr>
          <w:b/>
          <w:bCs/>
          <w:sz w:val="22"/>
          <w:szCs w:val="22"/>
        </w:rPr>
        <w:t xml:space="preserve">Вам основные сведения о деятельности </w:t>
      </w:r>
      <w:r>
        <w:rPr>
          <w:b/>
          <w:sz w:val="22"/>
          <w:szCs w:val="22"/>
        </w:rPr>
        <w:t xml:space="preserve"> областного и </w:t>
      </w:r>
      <w:r>
        <w:rPr>
          <w:b/>
          <w:i/>
          <w:sz w:val="22"/>
          <w:szCs w:val="22"/>
        </w:rPr>
        <w:t xml:space="preserve">территориального  </w:t>
      </w:r>
      <w:r>
        <w:rPr>
          <w:b/>
          <w:sz w:val="22"/>
          <w:szCs w:val="22"/>
        </w:rPr>
        <w:t>профсоюза образования? (таблица)</w:t>
      </w:r>
    </w:p>
    <w:p>
      <w:pPr>
        <w:pStyle w:val="Style14"/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156 местная </w:t>
      </w:r>
      <w:r>
        <w:rPr>
          <w:iCs/>
          <w:sz w:val="22"/>
          <w:szCs w:val="22"/>
        </w:rPr>
        <w:t>пресса /какая конкретно?/ 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57 каналы радио и ТВ /какие?/ _________________________________________________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58 участие в семинарах, конференциях, конкурсах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59 встречи с лидерами и персоналом организаци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60 Интернет, сайты организаций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161 другие _</w:t>
      </w:r>
      <w:r>
        <w:rPr>
          <w:bCs/>
          <w:sz w:val="22"/>
          <w:szCs w:val="22"/>
        </w:rPr>
        <w:t>__________________________________________________________________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4. Оцените уровень своей информированности о деятельности </w:t>
      </w:r>
      <w:r>
        <w:rPr>
          <w:b/>
          <w:sz w:val="22"/>
          <w:szCs w:val="22"/>
        </w:rPr>
        <w:t xml:space="preserve"> областной и территориальной организаций?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01"/>
        <w:gridCol w:w="720"/>
        <w:gridCol w:w="375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профсоюзная</w:t>
              <w:br/>
              <w:t xml:space="preserve"> орган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Территориальная профсоюзная </w:t>
              <w:br/>
              <w:t>организ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Достаточный объем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Достаточный объем информ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Недостаточный объем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Недостаточный объем информ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</w:tr>
    </w:tbl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говорим теперь о том, каким, на Ваш взгляд, является образ профсоюзной организации в глазах окружающих, общественного мнения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. Итак, каким Вам представляется общественное мнение о работе профсоюза образования? (своя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39"/>
        <w:gridCol w:w="717"/>
        <w:gridCol w:w="37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ая  профсоюзная</w:t>
              <w:br/>
              <w:t xml:space="preserve"> организа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Территориальная профсоюзная</w:t>
              <w:br/>
              <w:t xml:space="preserve"> организац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итивны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итивны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ее позитивны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ее позитивны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ее нейтральны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ее нейтральны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йтральны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йтральны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ее негативны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ее негативны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гативны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гативны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</w:tr>
    </w:tbl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6. На чем основаны Ваши </w:t>
      </w:r>
      <w:r>
        <w:rPr>
          <w:b/>
          <w:bCs/>
          <w:sz w:val="22"/>
          <w:szCs w:val="22"/>
        </w:rPr>
        <w:t>представления?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82 наличие достаточной информации о деятельности организации, ее лидерах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83 недостаток (или отсутствие) информации об организации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84 активная общественная деятельность  самой организации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85 результаты исследований, проводимых организацией и независимыми социологическими службами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86 постоянное внимание прессы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87 другое ___________________________________________________________________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. Как Вы считаете, в каком направлении  изменилось за последние годы общественное мнение по отношению к профсоюзу образования?     (своя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39"/>
        <w:gridCol w:w="717"/>
        <w:gridCol w:w="37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профсоюзная</w:t>
              <w:br/>
              <w:t xml:space="preserve"> организа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Территориальная профсоюзная </w:t>
              <w:br/>
              <w:t>организац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но улучшилось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но улучшилось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зменилось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удшилось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ухудшилось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8. Из </w:t>
      </w:r>
      <w:r>
        <w:rPr>
          <w:b/>
          <w:bCs/>
          <w:sz w:val="22"/>
          <w:szCs w:val="22"/>
        </w:rPr>
        <w:t>каких источников, по Вашему мнению, люди черпают представления о деятельности областного профсоюза образования? (своей, территорильной)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96 профсоюзные собрания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7 семинары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98 средства массовой информаци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99 участие в выборных кампаниях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00 сведения о реальных делах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01 информация о лидерах движени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02 людская молва, слух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03 фестивали, конкурсы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04 личные контакты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05 мнение родственников, друзей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06 дополните перечень _____________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9. Удовлетворяет ли Вас тот образ профсоюза образования, </w:t>
      </w:r>
      <w:r>
        <w:rPr>
          <w:b/>
          <w:bCs/>
          <w:sz w:val="22"/>
          <w:szCs w:val="22"/>
        </w:rPr>
        <w:t xml:space="preserve">который создают средства массовой  информации? 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07 д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08 скорее д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09 скорее нет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10 нет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0. В чем заключается интерес властных структур к территориальной и областной профсоюзной организациям?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39"/>
        <w:gridCol w:w="717"/>
        <w:gridCol w:w="37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профсоюзная</w:t>
              <w:br/>
              <w:t xml:space="preserve"> организа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sz w:val="22"/>
                <w:szCs w:val="22"/>
              </w:rPr>
              <w:t>Территориальная профсоюзная</w:t>
              <w:br/>
              <w:t xml:space="preserve"> организац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 стараются помогать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 стараются помогать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на нас опираются как на общественную силу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на нас опираются как на общественную сил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 </w:t>
            </w:r>
            <w:r>
              <w:rPr>
                <w:sz w:val="22"/>
                <w:szCs w:val="22"/>
              </w:rPr>
              <w:t xml:space="preserve">используют </w:t>
            </w:r>
            <w:r>
              <w:rPr>
                <w:bCs/>
                <w:sz w:val="22"/>
                <w:szCs w:val="22"/>
              </w:rPr>
              <w:t xml:space="preserve">в своих интересах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 </w:t>
            </w:r>
            <w:r>
              <w:rPr>
                <w:sz w:val="22"/>
                <w:szCs w:val="22"/>
              </w:rPr>
              <w:t xml:space="preserve">используют </w:t>
            </w:r>
            <w:r>
              <w:rPr>
                <w:bCs/>
                <w:sz w:val="22"/>
                <w:szCs w:val="22"/>
              </w:rPr>
              <w:t xml:space="preserve">в своих интереса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. Перечислите группы общественности, постоянно поддерживающие деятельность  территориальной организации? (своей)</w:t>
      </w:r>
      <w:r>
        <w:rPr>
          <w:bCs/>
          <w:sz w:val="22"/>
          <w:szCs w:val="22"/>
        </w:rPr>
        <w:t>________________________________________________</w:t>
      </w:r>
    </w:p>
    <w:p>
      <w:pPr>
        <w:pStyle w:val="Style14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</w:rPr>
        <w:t xml:space="preserve">И, наконец, Ваши предложения по созданию желательного общественного мнения об организации, ее обобщенного имиджа и репутации. 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2. Как Вы считаете, какова сверхзадача, основная идея   профсоюза образования </w:t>
      </w:r>
      <w:r>
        <w:rPr>
          <w:b/>
          <w:i/>
          <w:sz w:val="22"/>
          <w:szCs w:val="22"/>
        </w:rPr>
        <w:t>(ради чего он вообще существует)?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</w:rPr>
        <w:t xml:space="preserve">33. Перечислите 2-3  наиболее значимые ценности Вашей организации </w:t>
      </w:r>
      <w:r>
        <w:rPr>
          <w:i/>
          <w:sz w:val="22"/>
          <w:szCs w:val="22"/>
        </w:rPr>
        <w:t>(Ценности  - все, что имеет значимость, важность для организации. Для профсоюзов нет выше ценностей, например, чем независимость, солидарность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плоченность) _________________</w:t>
      </w:r>
    </w:p>
    <w:p>
      <w:pPr>
        <w:pStyle w:val="Style14"/>
        <w:spacing w:before="0" w:after="0"/>
        <w:jc w:val="both"/>
        <w:rPr/>
      </w:pPr>
      <w:r>
        <w:rPr>
          <w:i/>
          <w:sz w:val="22"/>
          <w:szCs w:val="22"/>
        </w:rPr>
        <w:t>__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4. Ваши убеждения как члена организации</w:t>
      </w:r>
      <w:r>
        <w:rPr>
          <w:i/>
          <w:sz w:val="22"/>
          <w:szCs w:val="22"/>
        </w:rPr>
        <w:t xml:space="preserve"> (Убеждения – система взглядов, мировоззрение, твердое мнение. Например, на окружающих производит благоприятное впечатление целеустремленность в отстаивании роли профсоюзов в современном обществе)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5. С чем у Вас ассоциируется название организации «Профсоюз работников народного образования и науки Российской Федерации» (</w:t>
      </w:r>
      <w:r>
        <w:rPr>
          <w:i/>
          <w:sz w:val="22"/>
          <w:szCs w:val="22"/>
        </w:rPr>
        <w:t>Например, для тоталитарного сознания весьма устоявшимся было клише «профсоюзы - школа коммунизма»)?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  <w:r>
        <w:br w:type="page"/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 xml:space="preserve">36. Во что Вы верите? </w:t>
      </w:r>
      <w:r>
        <w:rPr>
          <w:sz w:val="22"/>
          <w:szCs w:val="22"/>
        </w:rPr>
        <w:t>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. Чему (кому) Вы верите? </w:t>
      </w:r>
      <w:r>
        <w:rPr>
          <w:sz w:val="22"/>
          <w:szCs w:val="22"/>
        </w:rPr>
        <w:t>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. За что готовы постоять? </w:t>
      </w:r>
      <w:r>
        <w:rPr>
          <w:sz w:val="22"/>
          <w:szCs w:val="22"/>
        </w:rPr>
        <w:t>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39. От чего не откажитесь ни при каких обстоятельствах? </w:t>
      </w:r>
      <w:r>
        <w:rPr>
          <w:sz w:val="22"/>
          <w:szCs w:val="22"/>
        </w:rPr>
        <w:t>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40. Чего должна достигнуть Ваша профсоюзная организация в ближайшие 2-3 года? </w:t>
      </w:r>
      <w:r>
        <w:rPr>
          <w:sz w:val="22"/>
          <w:szCs w:val="22"/>
        </w:rPr>
        <w:t>_________________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41. Какие возможные препятствия на пути Вы видите? </w:t>
      </w:r>
      <w:r>
        <w:rPr>
          <w:sz w:val="22"/>
          <w:szCs w:val="22"/>
        </w:rPr>
        <w:t>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. Какие идеи, ценности заслуживают сегодня распространения в обществе? 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Как вы считаете, что является наиболее важным для благоприятного имиджа организации?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15 извест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16 стабиль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17 качество работы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18 лозунг, девиз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19 фирменный стил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20 авторитет руководител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21 активное участие в общественной жизн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22 дополните перечень_____________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44. Какими качествами должен обладать руководитель организации?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23 принципы и моральные усто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24 мудр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25 высшее образование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26 интеллект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27 целеустремлен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28 коммуникабель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29 внешняя привлекатель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30 возраст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31 харизматичность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232 чем еще? _________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45. Разделяете ли Вы мнение, что для создания и поддержания имиджа и репутации организации </w:t>
      </w:r>
      <w:r>
        <w:rPr>
          <w:b/>
          <w:bCs/>
          <w:sz w:val="22"/>
          <w:szCs w:val="22"/>
        </w:rPr>
        <w:t xml:space="preserve">нужна совместная работа всех членов  профсоюза образования?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33 д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34 нет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235 не </w:t>
      </w:r>
      <w:r>
        <w:rPr>
          <w:sz w:val="22"/>
          <w:szCs w:val="22"/>
        </w:rPr>
        <w:t xml:space="preserve">задумывалась над этим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46. Какую </w:t>
      </w:r>
      <w:r>
        <w:rPr>
          <w:b/>
          <w:bCs/>
          <w:sz w:val="22"/>
          <w:szCs w:val="22"/>
        </w:rPr>
        <w:t xml:space="preserve">общественную организацию в регионе или России </w:t>
      </w:r>
      <w:r>
        <w:rPr>
          <w:b/>
          <w:sz w:val="22"/>
          <w:szCs w:val="22"/>
        </w:rPr>
        <w:t xml:space="preserve">Вы </w:t>
      </w:r>
      <w:r>
        <w:rPr>
          <w:b/>
          <w:bCs/>
          <w:sz w:val="22"/>
          <w:szCs w:val="22"/>
        </w:rPr>
        <w:t xml:space="preserve">можете </w:t>
      </w:r>
      <w:r>
        <w:rPr>
          <w:b/>
          <w:sz w:val="22"/>
          <w:szCs w:val="22"/>
        </w:rPr>
        <w:t xml:space="preserve">выделить, </w:t>
      </w:r>
      <w:r>
        <w:rPr>
          <w:b/>
          <w:bCs/>
          <w:sz w:val="22"/>
          <w:szCs w:val="22"/>
        </w:rPr>
        <w:t xml:space="preserve">чей опыт по созданию имиджа может быть использован в качестве примера или образца? </w:t>
      </w: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 Какие из приведенных ниже характеристик деятельности профсоюза образования могут быть использованы при разработке ее позитивного образа в глазах общественного мнения (выберите 2-3 наиболее значимые)?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46 надеж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47 деловит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48 последователь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49 инновацион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50 прогрессив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51 профессионализм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52 самостоятель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53 динамич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54 извест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55 откровен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56 открытость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57 авторитет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58 решитель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59 порядочность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60 заинтересован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61 напорист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62 современность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63 другое ___________________________________________________________________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9. Каким представляется лично Вам идеальный образ профсоюза образования  в ближайшие 10-15 лет?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64 прежним, т.е. _____________________________________________________________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65 значительно обновленным за счет ____________________________________________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66 более влиятельным, благодаря ____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67 затрудняюсь ответить, потому что ___________________________________________</w:t>
      </w:r>
    </w:p>
    <w:p>
      <w:pPr>
        <w:pStyle w:val="Style14"/>
        <w:spacing w:before="0" w:after="0"/>
        <w:rPr>
          <w:rFonts w:cs="Helvetica"/>
          <w:b/>
          <w:b/>
          <w:iCs/>
          <w:sz w:val="22"/>
          <w:szCs w:val="22"/>
        </w:rPr>
      </w:pPr>
      <w:r>
        <w:rPr>
          <w:rFonts w:cs="Helvetica"/>
          <w:b/>
          <w:iCs/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rFonts w:cs="Helvetica"/>
          <w:b/>
          <w:iCs/>
          <w:sz w:val="22"/>
          <w:szCs w:val="22"/>
        </w:rPr>
        <w:t xml:space="preserve">50. С </w:t>
      </w:r>
      <w:r>
        <w:rPr>
          <w:b/>
          <w:iCs/>
          <w:sz w:val="22"/>
          <w:szCs w:val="22"/>
        </w:rPr>
        <w:t xml:space="preserve">чем </w:t>
      </w:r>
      <w:r>
        <w:rPr>
          <w:b/>
          <w:sz w:val="22"/>
          <w:szCs w:val="22"/>
        </w:rPr>
        <w:t>лично Вы связываете перспективы территориальной и областной организаций (выберите 2-3 позиции)? (своей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4"/>
        <w:gridCol w:w="546"/>
        <w:gridCol w:w="3814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ластной профсоюз </w:t>
              <w:br/>
              <w:t>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Территориальная профсоюзная </w:t>
              <w:br/>
              <w:t>организац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илением влияния в социальной сфер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илением влияния в социальной сфер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илением влияния в политик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илением влияния в политик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илением влияния в культуре, образовании, воспитании молодеж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илением влияния в культуре, образовании, воспитании молодеж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значительным обновлением состава организации за счет представителей нового поколения работников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значительным обновлением состава организации за счет представителей нового поколения работников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благоприятными изменениями в обществе в целом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благоприятными изменениями в обществе в целом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вращением профсоюзов из организаций оборонительного типа в одного из интеллектуального лидеров  гражданского общ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вращением профсоюзов из организаций оборонительного типа в одного из интеллектуального лидеров  гражданского об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 повышением гражданского самосозн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 повышением гражданского самосознания</w:t>
            </w:r>
          </w:p>
        </w:tc>
      </w:tr>
      <w:tr>
        <w:trPr>
          <w:trHeight w:val="7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чем </w:t>
            </w:r>
            <w:r>
              <w:rPr>
                <w:rFonts w:cs="Helvetica"/>
                <w:sz w:val="22"/>
                <w:szCs w:val="22"/>
              </w:rPr>
              <w:t>еще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чем </w:t>
            </w:r>
            <w:r>
              <w:rPr>
                <w:rFonts w:cs="Helvetica"/>
                <w:sz w:val="22"/>
                <w:szCs w:val="22"/>
              </w:rPr>
              <w:t>еще?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</w:tr>
    </w:tbl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cs="Helvetica"/>
          <w:b/>
          <w:sz w:val="22"/>
          <w:szCs w:val="22"/>
        </w:rPr>
        <w:t>60. Согласны ли Вы участвовать в коллективном проекте по созданию и поддержанию имиджа</w:t>
      </w:r>
      <w:r>
        <w:rPr>
          <w:b/>
          <w:sz w:val="22"/>
          <w:szCs w:val="22"/>
        </w:rPr>
        <w:t xml:space="preserve"> и репутации областного профсоюза образования?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86 да, при любых условиях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87 да, при соответствующей интеллектуальной и организационной поддержке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88 пока трудно сказать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289 считаю, такая работа преждевременна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Теперь сообщите, пожалуйста, некоторые сведения о себе.</w:t>
      </w:r>
    </w:p>
    <w:p>
      <w:pPr>
        <w:pStyle w:val="Style1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61. Какую профсоюзную организацию Вы представляете?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90 городскую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91 районную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92 вузовскую (сотрудников)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93 УСПО (сотрудников)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294 другую __________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2. Каков Ваш в профсоюзный стаж?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95 до год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96 1-3 год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97 3-5лет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98 5-7 лет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99 7-10 лет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00 свыше 10 лет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. Ваш пол?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01 мужской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02 женский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4. Ваш возраст?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03 до 30 лет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04 30-50 лет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305 старше 50 лет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5. Ваше образование?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06 среднее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07 среднее специальное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08 незаконченное высшее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09 высшее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6. Ваша специальность по образованию?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10 педагог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11 юрист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12 экономист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13 инженер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14 врач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315 другое ___________________________________________________________________</w:t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>67. О чем мы забыли Вас спросить?</w:t>
      </w:r>
    </w:p>
    <w:p>
      <w:pPr>
        <w:pStyle w:val="Style1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Style14"/>
        <w:spacing w:before="0" w:after="0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pacing w:before="0" w:after="0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pacing w:before="0" w:after="0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pacing w:before="0" w:after="0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ускорения обработки анкеты и подведения итогов опроса, пожалуйста, не откладывая,  до 28 апреля, сдайте ее:</w:t>
      </w:r>
    </w:p>
    <w:p>
      <w:pPr>
        <w:pStyle w:val="Style14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БЛАГОДАРИМ ЗА СОТРУДНИЧЕСТВО!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ЖЕЛАЕМ УСПЕХОВ!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24:00Z</dcterms:created>
  <dc:creator>kika</dc:creator>
  <dc:description/>
  <cp:keywords/>
  <dc:language>en-US</dc:language>
  <cp:lastModifiedBy>МаймасовСБ</cp:lastModifiedBy>
  <cp:lastPrinted>2002-01-01T08:15:00Z</cp:lastPrinted>
  <dcterms:modified xsi:type="dcterms:W3CDTF">2008-05-30T11:24:00Z</dcterms:modified>
  <cp:revision>2</cp:revision>
  <dc:subject/>
  <dc:title>Анкета члена студенческой профсоюзной организации</dc:title>
</cp:coreProperties>
</file>